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>Кировской области</w:t>
      </w:r>
    </w:p>
    <w:p>
      <w:pPr>
        <w:pStyle w:val="Normal"/>
        <w:ind w:left="5103" w:right="566" w:hanging="0"/>
        <w:rPr/>
      </w:pPr>
      <w:r>
        <w:rPr/>
        <w:t>от 15.11.2021    № 617-П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9047" w:leader="none"/>
        </w:tabs>
        <w:spacing w:before="0" w:after="480"/>
        <w:ind w:left="545" w:right="591" w:hanging="0"/>
        <w:jc w:val="center"/>
        <w:rPr>
          <w:b/>
          <w:b/>
          <w:bCs/>
          <w:color w:val="000000"/>
        </w:rPr>
      </w:pPr>
      <w:r>
        <w:rPr>
          <w:b/>
        </w:rPr>
        <w:t>установления, изменения и ежегодной индексации максимального размера платы за наем жилых помещений                         по договорам найма жилых помещений жилищного фонда социального использования в Кировской области</w:t>
      </w:r>
      <w:r>
        <w:rPr>
          <w:b/>
          <w:bCs/>
          <w:color w:val="000000"/>
        </w:rPr>
        <w:t xml:space="preserve">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овления, изменения и ежегодной индексации максимального размера платы за наем жилых помещений                           по договорам найма жилых помещений жилищного фонда социального использования в Кировской области (далее – Порядок) определяет правила установления, изменения и ежегодной индексации максимального размера платы за наем жилых помещений по договорам найма жилых помещений жилищного фонда социального использования в Кировской области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латы за наем жилых помещений по договорам найма жилых помещений жилищного фонда социального использования                          в Кировской области (далее –  максимальный размер платы) устанавливается дифференцированно  для муниципальных образований Кировской области (далее – муниципальные образования) в расчете на 1 кв. метр общей площади жилого помещения в наемном доме социального использования                                   и в зависимости от месторасположения наемных домов социального использования  на территории муниципального образования, потребительских свойств, уровня благоустройства и размеров жилых помещений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ксимальный размер платы устанавливается с учетом подлежащих возмещению расходов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авил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                       (далее – Правила), утвержденных постановлением Правительства                       Российской Федерации от 12.12.2014 № 1356 «О порядке установления, изменения и ежегодной индексации платы за наем жилых помещений                       по договорам  найма жилых помещений жилищного фонда социального использования»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максимального размера платы, в том числе финансово-экономическое обоснование данного расчета, производится министерством строительства, энергетики и жилищно-коммунального хозяйства Кировской области (далее – уполномоченный орган) в следующем порядке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ределяется общая площадь всех жилых и нежилых помещений      в наемных домах социального использования, расположенных на территории Кировской област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2. Определяется сумма расходов на строительство или реконструкцию наемного дома социального использования, подлежащих                                 возмещению в соответствии с подпунктами «а» и «б» пункта 2 Правил,                              и расходов,  произведенных в период  до предоставления внаем первого жилого помещения в наемном доме социального использования                                    или являющегося наемным домом социального использования жилого дома                         на уплату процентов по кредитам (займам), привлеченным на указанные                           в подпунктах «а» и «б» пункта 2 Правил цели (далее – инвестиционные расходы)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пределяется сумма расходов, указанных в подпунктах «д» – «м» пункта 2 Правил, которые должны быть произведены ежемесячно в период после предоставления внаем первого жилого помещения по </w:t>
      </w:r>
      <w:hyperlink r:id="rId3">
        <w:r>
          <w:rPr>
            <w:rStyle w:val="InternetLink"/>
            <w:sz w:val="28"/>
            <w:szCs w:val="28"/>
          </w:rPr>
          <w:t>договору</w:t>
        </w:r>
      </w:hyperlink>
      <w:r>
        <w:rPr>
          <w:sz w:val="28"/>
          <w:szCs w:val="28"/>
        </w:rPr>
        <w:t xml:space="preserve"> найма жилого помещения жилищного фонда социального использования                                 или договору найма жилого помещения в наемном доме социального использования (далее – текущие расходы)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пределяется сумма расходов собственников и (или) наймодателей жилых помещений на обустройство жилых помещений, помещений, предназначенных для удовлетворения социально-бытовых потребностей нанимателей, в наемных домах социального использования, расположенных  на территории Кировской области, указанных  в подпунктах «в» и «г» пункта 2 Правил (далее – расходы на обустройств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5. Рассчитывается среднее по Кировской области значение максимального размера платы в соответствии с пунктами 5 – 8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6. Применяются показатели дифференциации среднего по Кировской области значения максимального размера платы (далее – показатели дифференциации) для каждого муниципального образования в соответствии                   с пунктом 9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аксимальный размер платы определяется путем умножения среднего по Кировской области значения максимального размера платы на показатели дифференциации для соответствующих муниципальных образ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Среднее по Кировской области значение максимального размера  платы (</w:t>
      </w:r>
      <w:r>
        <w:rPr>
          <w:lang w:val="en-US"/>
        </w:rPr>
        <w:t>R</w:t>
      </w:r>
      <w:r>
        <w:rPr/>
        <w:t>)  рассчитывается по формуле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/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9029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, гд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 – сумма инвестиционных расходов  за вычетом суммы основного долга по кредитам (займам), привлеченным на цели финансирования инвестиционных расходов (в случае привлечения таких кредитов (займов) (далее – собственные инвестиционные расходы) (руб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– общая площадь всех жилых и нежилых помещений в наемных домах социального использования, расположенных на территории Кировской области (кв. метр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</w:t>
      </w:r>
      <w:r>
        <w:rPr>
          <w:vertAlign w:val="subscript"/>
        </w:rPr>
        <w:t>2</w:t>
      </w:r>
      <w:r>
        <w:rPr/>
        <w:t xml:space="preserve"> – сумма расходов на обустройство за вычетом суммы основного долга по кредитам (займам), привлеченным на цели финансирования расходов                     на обустройство (в случае привлечения таких кредитов (займов) (далее – собственные расходы на обустройство) (руб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 – общая площадь всех жилых помещений в наемных домах социального использования, расположенных на территории Кировской области (куб. метр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</w:t>
      </w:r>
      <w:r>
        <w:rPr>
          <w:vertAlign w:val="subscript"/>
        </w:rPr>
        <w:t>3</w:t>
      </w:r>
      <w:r>
        <w:rPr/>
        <w:t xml:space="preserve"> – сумма текущих расходов в отношении наемных домов социального использования и расходов на погашение основного долга и уплату процентов по кредитам (займам), привлеченным на цели финансирования указанных текущих расходов и инвестиционных расходов (в случае привлечения таких кредитов (займов) (руб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</w:t>
      </w:r>
      <w:r>
        <w:rPr>
          <w:vertAlign w:val="subscript"/>
        </w:rPr>
        <w:t>4</w:t>
      </w:r>
      <w:r>
        <w:rPr/>
        <w:t xml:space="preserve"> – сумма текущих расходов в отношении жилых помещений в наемных домах социального использования и расходов на погашение суммы основного долга по кредитам (займам), привлеченным на цели финансирования указанных текущих расходов и расходов на благоустройство (в случае привлечения таких кредитов (займов) (руб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– доходность собственных инвестиционных расходов за весь срок окупаемости (процент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– доходность собственных расходов на обустройство за весь срок окупаемости (процент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– нормативный срок окупаемости собственных инвестиционных расходов (лет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– нормативный срок окупаемости собственных расходов                                      на обустройство (ле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Для целей расчета максимального размера платы нормативный срок окупаемости собственных инвестиционных расходов (n</w:t>
      </w:r>
      <w:r>
        <w:rPr>
          <w:vertAlign w:val="subscript"/>
        </w:rPr>
        <w:t>1</w:t>
      </w:r>
      <w:r>
        <w:rPr/>
        <w:t>) принимается равным 30 год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целей расчета максимального размера платы нормативный срок окупаемости собственных расходов на обустройство (n</w:t>
      </w:r>
      <w:r>
        <w:rPr>
          <w:vertAlign w:val="subscript"/>
        </w:rPr>
        <w:t>2</w:t>
      </w:r>
      <w:r>
        <w:rPr/>
        <w:t>) принимается равным 7 год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 Доходность собственных инвестиционных расходов (r</w:t>
      </w:r>
      <w:r>
        <w:rPr>
          <w:vertAlign w:val="subscript"/>
        </w:rPr>
        <w:t>1</w:t>
      </w:r>
      <w:r>
        <w:rPr/>
        <w:t>) определяется    по формуле:</w:t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/ 100, гд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– индекс инфляции, определенный прогнозом социально-экономического развития Российской Федерации на год, следующий за годом установления максимального размера п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 Доходность собственных расходов на обустройство (r</w:t>
      </w:r>
      <w:r>
        <w:rPr>
          <w:vertAlign w:val="subscript"/>
        </w:rPr>
        <w:t>2</w:t>
      </w:r>
      <w:r>
        <w:rPr/>
        <w:t>) определяется по формуле:</w:t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/ 100, гд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>K</w:t>
      </w:r>
      <w:r>
        <w:rPr>
          <w:vertAlign w:val="subscript"/>
        </w:rPr>
        <w:t>i</w:t>
      </w:r>
      <w:r>
        <w:rPr/>
        <w:t xml:space="preserve"> – индекс инфляции, определенный прогнозом социально-экономического развития Российской Федерации на год, следующий за годом установления максимального размера платы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расчете максимального размера платы применяются следующие показатели  дифференциации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зависимости от месторасположения, потребительских свойств жилых помещений: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наемных домов социального использования, расположенных                             на территории муниципального образования «Город Киров», – 1,0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наемных домов социального использования, расположенных                        на территории городских населенных пунктов Кировской области                                (за исключением города Кирова), – 0,9;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емных домов социального использования, расположенных                          на территории населенных пунктов Кировской области, не указанных в абзацах втором  и третьем подпункта 9.1 пункта 9 настоящего Порядка, – 0,8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зависимости от уровня благоустройства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емных домов социального использования, оборудованных водопроводом, канализацией, центральным отоплением, электроснабжением, горячим водоснабжением (центральным или местным водонагревателем), ванной (душем), – 1,0;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емных домов социального использования при отсутствии одного или нескольких из указанных в абзаце втором подпункта 9.2 пункта 9 настоящего Порядка видов благоустройства – 0,9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 зависимости от размеров жилых помещений: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жилых помещений, общая площадь которых не превышает нормы предоставления площади жилого помещения по договору социального найма, установленной органом местного самоуправления соответствующего муниципального образования (далее – норма предоставления жилого помещения по договору социального найма), – 1,0;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лых помещений, общая площадь которых превышает норму предоставления  жилого помещения по договору социального найма, –  1,1.</w:t>
      </w:r>
      <w:bookmarkStart w:id="0" w:name="Par0"/>
      <w:bookmarkEnd w:id="0"/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анием для установления (изменения) максимального размера платы, за исключением ежегодной индексации максимального размера платы      в соответствии с пунктом 20 настоящего Порядка, является письменное заявление об установлении (изменении) максимального размера платы, форма которого устанавливается уполномоченным орган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 заявлением об установлении (изменении) максимального размера платы может обратиться собственник (собственники) и (или) наймодатель (наймодатели) жилых помещений в наемных домах социального использования, расположенных на территории Кировской области (далее – заявитель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3"/>
      <w:bookmarkEnd w:id="1"/>
      <w:r>
        <w:rPr/>
        <w:t>11. К заявлению об установлении (изменении) максимального размера платы прилаг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счет инвестиционных расходов, текущих расходов и расходов                                  на обустройст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копии документов, обосновывающих размер инвестиционных расходов, текущих расходов и расходов на обустройство в отношении наемного дома (наемных домов) социального использ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ведения о площадях жилых и нежилых помещений, принадлежащих заявителю (копия технического паспорт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лучае подачи заявления об установлении (изменении) максимального размера платы представителем заявителя к указанному заявлению прилагается копия документа, подтверждающего полномочия представителя заявителя, удостоверенная 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2. Заявление об установлении (изменении) максимального размера платы  представляется в уполномоченный орган заявителем (полномочным представителем заявителя) лично либо направляется почтовым отправлением                                 с уведомлением о вруч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явление об изменении максимального размера платы представляется       в уполномоченный орган не позднее 1 апрел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нем представления заявления об установлении (изменении) максимального размера платы является день его поступления                                           в уполномоченный орг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3. Уполномоченный орган регистрирует заявление об установлении (изменении) максимального размера платы  в день его поступления. Не позднее 10 рабочих дней  с даты регистрации заявления об установлении (изменении) максимального размера платы уполномоченный орган проверяет его                            и приложенные  к нему документы на предмет комплектности, отсутствия                       в указанных документах противоречий и достоверности содержащихся в них сведений, соблюдения требований абзаца второго пункта 12 настоящего Порядка и принимает решение о возможности установления (изменения) максимального размера платы либо об отказе в рассмотрении заявления                           об установлении (изменении) максимального размера платы, о чем письменно уведомляет заявителя в течение 3 рабочих дней со дня принятия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4. Основаниями для отказа в рассмотрении заявления об установлении (изменении) максимального размера платы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епредставление (представление не в полном объеме) документов, предусмотренных </w:t>
      </w:r>
      <w:hyperlink w:anchor="Par3">
        <w:r>
          <w:rPr>
            <w:rStyle w:val="InternetLink"/>
          </w:rPr>
          <w:t>пунктом 11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рушение установленного абзацем вторым </w:t>
      </w:r>
      <w:hyperlink w:anchor="Par0">
        <w:r>
          <w:rPr>
            <w:rStyle w:val="InternetLink"/>
          </w:rPr>
          <w:t>пункта 12</w:t>
        </w:r>
      </w:hyperlink>
      <w:r>
        <w:rPr/>
        <w:t xml:space="preserve"> настоящего Порядка срока представления заявления об изменении максимального размера пла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есоблюдение положений </w:t>
      </w:r>
      <w:hyperlink w:anchor="Par18">
        <w:r>
          <w:rPr>
            <w:rStyle w:val="InternetLink"/>
          </w:rPr>
          <w:t>пункта 19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5. В случае принятия решения о возможности установления (изменения) максимального размера платы уполномоченный орган в срок                                        не позднее 10 рабочих дней со дня принятия указанного решения направляет               в администрации муниципальных образований запрос о представлен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нформации о собственниках жилых помещений в наемных домах социального использования,  расположенных на территории соответствующего муниципального образования (далее – собственники жилых помещений                            в наемных домах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расчетных материалов и документов, предусмотренных абзацами вторым – четвертым пункта 11 настоящего Порядка, в отношении находящихся в муниципальной собственности жилых помещений в наемных домах социального использования (далее – расчетные материал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Администрации муниципальных образований в течение 5 рабочих дней                  с даты получения вышеуказанного запроса направляют в уполномоченный орган информацию о собственниках жилых помещений в наемных домах,                       в течение 20 рабочих дней – расчетные материал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14"/>
      <w:bookmarkEnd w:id="2"/>
      <w:r>
        <w:rPr/>
        <w:t xml:space="preserve">16. Уполномоченный орган в течение 5 рабочих дней с даты получения                             информации о собственниках жилых помещений в наемных домах направляет в адрес собственников жилых помещений в наемных домах (за исключением муниципальных образований) или их представителей запрос о представлении расчетных материал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счетные материалы представляются собственниками жилых помещений в наемных домах в уполномоченный орган в срок,                                       не превышающий  20 рабочих дней с даты получения запроса о представлении расчетных материалов. Днем представления расчетных материалов является день их поступления в уполномоченный орг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7. Истечение предусмотренного пунктом 16 настоящего Порядка срока представления собственниками жилых помещений в наемных домах расчетных материалов является основанием  для расчета максимального размера платы исходя из имеющихся  в распоряжении уполномоченного органа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8. Решение об установлении (изменении) максимального размера платы принимается уполномоченным органом в форме распоряжения в течение                   60 календарных дней со дня истечения срока представления собственниками жилых помещений в наемных домах расчет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рок, установленный для принятия решения об установлении (изменении) максимального размера платы, по решению руководителя уполномоченного органа может быть продлен не более чем на 30 календарных дней с целью проведения дополнительного анализа представленных расчетных материалов, запроса необходим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 продлении срока, установленного для принятия решения                                     об установлении (изменении) максимального размера платы, заявитель уведомляется уполномоченным органом письменно не позднее 3 рабочих дней со дня принятия соответствующего реш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9. Максимальный размер платы может изменяться, но не чаще чем 1 раз          в 3 года, за исключением ежегодной индексации максимального размера платы в соответствии с пунктом 20  настоящего Порядка.</w:t>
      </w:r>
      <w:bookmarkStart w:id="3" w:name="Par19"/>
      <w:bookmarkEnd w:id="3"/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Если иное не предусмотрено настоящим Порядком, уполномоченный орган ежегодно, не позднее 1 марта, принимает решение об индексации максимального размера платы, исходя из индекса потребительских цен (тарифов) на товары и услуги в Кировской области (в среднем за отчетный календарный год к предыдущему календарному году) на основании данных Территориального органа Федеральной службы государственной статистики              по Кировской области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ндексации максимального размера платы в текущем году  не принимается, если в предыдущем году уполномоченным органом принималось решение об изменении максимального размера платы                                 в соответствии  с пунктами 10 – 18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1. Решение об установлении (изменении, индексации) максимального размера платы в течение 5 рабочих дней со дня его принятия подлежит размещению на официальном сайте уполномоченного органа                                              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2. Решение об отказе в рассмотрении заявления об установлении (изменении) максимального размера платы может быть обжаловано заявителем в порядке, установленном законодательством Российской Федерации.</w:t>
      </w:r>
    </w:p>
    <w:p>
      <w:pPr>
        <w:pStyle w:val="Style2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588" w:right="73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3AED5BD6032CB32DDD726084D7481EC084637CA8342C8393DF52F8E94E61737E911CFD538C410C4FAC890C1A4CEA539CAF7C43A297AEE3CSFN" TargetMode="External"/><Relationship Id="rId3" Type="http://schemas.openxmlformats.org/officeDocument/2006/relationships/hyperlink" Target="consultantplus://offline/ref=DF0BB6D10DEB85186127CC61675D91E95501BE0F477736D4DF0881632975E380E7F8661AC6252A8584B214E7010AA010EA7F7C2F188B6941P6P6P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6:00Z</dcterms:created>
  <dc:creator>user</dc:creator>
  <dc:description/>
  <cp:keywords/>
  <dc:language>en-US</dc:language>
  <cp:lastModifiedBy>slobodina_ai</cp:lastModifiedBy>
  <cp:lastPrinted>2021-11-10T15:20:00Z</cp:lastPrinted>
  <dcterms:modified xsi:type="dcterms:W3CDTF">2021-11-16T13:30:00Z</dcterms:modified>
  <cp:revision>17</cp:revision>
  <dc:subject/>
  <dc:title>ПРАВИТЕЛЬСТВО КИРОВСКОЙ ОБЛАСТИ</dc:title>
</cp:coreProperties>
</file>